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3369-6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536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8.05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гомедова Ибрагима Фаидиновича, </w:t>
      </w:r>
      <w:r>
        <w:rPr>
          <w:rStyle w:val="CatExternalSystemDefinedgrp3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9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0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1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31102004967 от 02.11.2023 г. по делу об административном правонарушении, предусмотренном ч. 6 ст. 12.9 Кодекса Российской Федерации об административных правонарушениях, Магомедову И.Ф. назначено наказание в виде штрафа в размере 2000 рублей. В установленный ст.32.2 КоАП РФ срок Магомедов И.Ф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гомедов И.Ф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Магомедова И.Ф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агомедова И.Ф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86 ХМ 616375, предусмотренном ч.1 ст.20.25 Кодекса Российской Федерации об административных правонарушениях, составленного в отношении Магомедова И.Ф.; Постановлением № 18810586231102004967 от 02.11.2023 г. по делу об административном правонарушении, предусмотренном ч.6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агомедов И.Ф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Магомедова И.Ф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Магомедову И.Ф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Магомедова И.Ф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Магомедову И.Ф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гомедова Ибрагима Фаидин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4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536242015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PassportDatagrp20rplc15">
    <w:name w:val="cat-PassportData grp-20 rplc-15"/>
    <w:basedOn w:val="DefaultParagraphFont"/>
    <w:qFormat/>
    <w:rPr/>
  </w:style>
  <w:style w:type="character" w:styleId="CatExternalSystemDefinedgrp29rplc16">
    <w:name w:val="cat-ExternalSystemDefined grp-29 rplc-16"/>
    <w:basedOn w:val="DefaultParagraphFont"/>
    <w:qFormat/>
    <w:rPr/>
  </w:style>
  <w:style w:type="character" w:styleId="CatExternalSystemDefinedgrp30rplc17">
    <w:name w:val="cat-ExternalSystemDefined grp-30 rplc-17"/>
    <w:basedOn w:val="DefaultParagraphFont"/>
    <w:qFormat/>
    <w:rPr/>
  </w:style>
  <w:style w:type="character" w:styleId="CatExternalSystemDefinedgrp33rplc18">
    <w:name w:val="cat-ExternalSystemDefined grp-33 rplc-18"/>
    <w:basedOn w:val="DefaultParagraphFont"/>
    <w:qFormat/>
    <w:rPr/>
  </w:style>
  <w:style w:type="character" w:styleId="CatExternalSystemDefinedgrp31rplc19">
    <w:name w:val="cat-ExternalSystemDefined grp-31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